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caps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Cs w:val="24"/>
          <w:u w:val="single"/>
        </w:rPr>
        <w:t xml:space="preserve">PAUTA DA SESSÃO ORDINÁRIA DO Conselho superior do ministério público PARA O DIA 27 de OUTUBRO de 2010, às 09:00 hoRas. 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caps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ISTRIBUIÇÃO DE PROCESSOS PARA RELATORIA DOS CONSELHEIROS, POR ORDEM DE ANTIGUIDADE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sso Administrativo nº 107/2010. Interessada: Procuradoria Geral de Justiça. Assunto: Edital nº 046/2010 – Concurso de Promoção, pelo critério de Merecimento, para o preenchimento da titularidade da Promotoria de Justiça do Juizado Especial Cível e Criminal da Comarca de Corrente, de 4ª entrância. Distribuído para o Conselheiro Dr. Alípio de Santana Ribeiro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nº 044/2010-B. Assunto: Verificação de suposta situação de risco envolvendo menor, na Comarca de Picos. Promoção de Arquivamento – Promotora de Justiça:Joselisse Nunes de Carvalho Costa. Distribuído para a Conselheira Dra. Rosângela de Fátima Loureiro Mendes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nº 019/2010 – LIVRO “B”. Assunto: Verificação de suposta situação de risco envolvendo adolescente, na Comarca de Picos. Promoção de Arquivamento – Promotora de Justiça:Joselisse Nunes de Carvalho Costa. Distribuído para o Conselheiro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EDISTRIBUIÇÃO DE PROCESSOS PARA RELATORIA DOS CONSELHEIROS, POR ORDEM DE ANTIGUIDADE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sso Administrativo nº 81/2010. Interessada: Procuradoria Geral de Justiça. Assunto: Edital nº 016/2010 – Concurso de Promoção, pelo critério de Antiguidade, para o preenchimento da titularidade da Promotoria de Justiça Única da Comarca de Padre Marcos, de 2ª entrância. Apensados aos autos o Pedido Acautelatório de Providências, formulado pela Promotora de Justiça Ednólia Evangelista de Almeida.  Redistribuído o Conselheiro Dr. Antônio de Pádua Ferreira Linhares (impedido por se tratar de processo de promoção). Redistribuído para o Conselheiro Dr. Antônio Gonçalves Viei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aps/>
          <w:szCs w:val="24"/>
        </w:rPr>
      </w:pPr>
      <w:r>
        <w:rPr>
          <w:rFonts w:cs="Bookman Old Style" w:ascii="Bookman Old Style" w:hAnsi="Bookman Old Style"/>
          <w:b/>
          <w:caps/>
          <w:szCs w:val="24"/>
        </w:rPr>
        <w:t xml:space="preserve">Processos para julgamento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nº 06/2010. Assunto: Apurar evento pré-carnavalesco, nos dias 13/02/10 e 14/02/10, com a utilização de trio elétrico, sem licenciamento ambiental, no Bairro Nossa Senhora das Graças, em Teresina. Promoção de Arquivamento – Promotora de Justiça: Raquel do Socorro Macedo Galvão Castelo Branco. Encaminhamento: Cléia Cristina Pereira Januário Fernandes. Distribuído para o Conselheiro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s/nº. Assunto: Realização do evento denominado “Cidade Junina/2008”. Promoção de Arquivamento – Promotor de Justiça: Raquel do Socorro Macedo Galvão Castelo Branco. Distribuído para o Conselheiro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º 63/2006. Assunto: Possível degradação ambiental decorrente do acúmulo de lixo em terreno localizado na Rua Riachuelo, Bairro Vermelha, em Teresina. Promoção de Arquivamento – Promotora de Justiça: Cléia Cristina Pereira Januário Fernandes. Distribuído para o Conselheiro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Preparatório s/nº 2004. Assunto: Apurar poluição sonora decorrente do funcionamento do Bar Sandu no bairro Lourival Parente, em Teresina. Promoção de Arquivamento – Promotora de Justiça: Raquel do Socorro Macedo Galvão Castelo Branco. Encaminhamento: Cléia Cristina Pereira Januário Fernandes. Distribuído para o Conselheiro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s/nº. Assunto: Apurar licença ambiental das obras de construção do Dique do Poti Velho e do Dique do Mandacaru, em Teresina. Promoção de Arquivamento – Promotora de Justiça: Raquel do Socorro Macedo Galvão Castelo Branco. Encaminhamento: Cléia Cristina Pereira Januário Fernandes. Distribuído para o Conselheiro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nº 112/2005. Assunto: Apurar ocupação irregular da Área de Preservação Permanente – APP do Rio Poti, mediante a colocação de cerca, no Povoado Humaitá, em Teresina. Promoção de Arquivamento – Promotora de Justiça: Cléia Cristina Pereira Januário Fernandes. Distribuído para o Conselheiro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sso Administrativo nº 1251/2010. Interessado: José Marques Lages Neto – Promotor de Justiça. Assunto: Diárias. Distribuído para o Conselheiro Dr. Antônio Gonçalves Vieir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A CONHECIMENT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fício AJPGJ nº 1158/2010, de 07 de outubro de 2010. Assunto: Encaminhamento do Ofício nº 108/2010, de 28 de setembro de 2010, oriundo da 2ª Promotoria de Justiça de Picos, que remete cópia da decisão que promoveu o envio do Procedimento nº 006/2010-B, instaurado na 2ª Promotoria de Justiça de Picos, à 1ª Promotoria de Justiça de Picos, nos termos do artigo 10, §1º da Resolução 23/2007 do CNMP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A HOMOLOGAÇÃO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mologação do resultado final do teste seletivo para credenciamento  de estagiários, nos termos do artigo 67, § 2º, da Lei Complementar nº 12/93, referente ao Processo Administrativo nº 335/2010. Interessado: Comissão Especial de Concurso de Estagiários. Assunto: Seleção de Estagiários para MPE-P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ELHO SUPERIOR DO MINISTÉRIO PÚBLICO, EM TERESINA (PI), 25 DE OUTUBRO DE 2010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ÉBORA MARIA FREITAS SAID</w:t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ecretária do C.S.M.P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/>
      <w:ind w:right="360" w:hanging="0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selho Superior do Ministério Público do Estado do Piauí -  C.S.M.P./P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ua Álvaro Mendes, n° 2294 - Centro, 4° andar, CEP: 64000-060, Teresina - PI</w: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one: (86) 3216-4582, e-mail: conselhosuperior@mp.pi.gov.br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885"/>
        </w:tabs>
        <w:ind w:left="885" w:hanging="4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21:00Z</dcterms:created>
  <dc:creator>Procuradoria Geral de Justiça</dc:creator>
  <dc:description/>
  <cp:keywords/>
  <dc:language>en-US</dc:language>
  <cp:lastModifiedBy>Procuradoria Geral de Justiça</cp:lastModifiedBy>
  <cp:lastPrinted>2010-10-25T11:55:00Z</cp:lastPrinted>
  <dcterms:modified xsi:type="dcterms:W3CDTF">2010-10-25T14:56:00Z</dcterms:modified>
  <cp:revision>16</cp:revision>
  <dc:subject/>
  <dc:title>PAUTA DA SESSÃO ORDINÁRIA DO CONSELHO SUPERIOR DO MINISTÉRIO PÚBLICO PARA O DIA 28 DE ABRIL DE 2010, ÀS 10:00 HORAS</dc:title>
</cp:coreProperties>
</file>